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6 từ 16/4 đến 22/4/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 xml:space="preserve">Thứ Hai 16/4/2018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tabs>
          <w:tab w:val="clear" w:pos="720"/>
          <w:tab w:val="left" w:pos="1140" w:leader="none"/>
        </w:tabs>
        <w:ind w:left="284" w:hanging="284"/>
        <w:jc w:val="both"/>
        <w:rPr/>
      </w:pPr>
      <w:r>
        <w:rPr>
          <w:sz w:val="26"/>
          <w:szCs w:val="26"/>
          <w:lang w:val="nl-NL"/>
        </w:rPr>
        <w:t>1. Chi ủy Chi bộ 1 họp rà soát quy hoạch cấp ủy chi bộ nhiệm kỳ 2015 – 2020 và quy hoạch (A2) nhiệm kỳ 2020 – 2025.</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07 giờ 30 đến 09 giờ 00 </w:t>
        <w:tab/>
      </w:r>
    </w:p>
    <w:p>
      <w:pPr>
        <w:pStyle w:val="Normal"/>
        <w:widowControl w:val="false"/>
        <w:tabs>
          <w:tab w:val="clear" w:pos="720"/>
          <w:tab w:val="left" w:pos="4140" w:leader="none"/>
        </w:tabs>
        <w:ind w:firstLine="567"/>
        <w:jc w:val="both"/>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hi ủy Chi bộ 1, Trưởng phòng của Sở họp rà soát quy hoạch cấp ủy chi bộ nhiệm kỳ 2015 – 2020 và quy hoạch (A2) nhiệm kỳ 2020 – 2025.</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09 giờ 00 đến 11 giờ 00 </w:t>
        <w:tab/>
      </w:r>
    </w:p>
    <w:p>
      <w:pPr>
        <w:pStyle w:val="Normal"/>
        <w:widowControl w:val="false"/>
        <w:tabs>
          <w:tab w:val="clear" w:pos="720"/>
          <w:tab w:val="left" w:pos="4140" w:leader="none"/>
        </w:tabs>
        <w:ind w:firstLine="567"/>
        <w:jc w:val="both"/>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 xml:space="preserve">1. BGĐ Sở rà soát điều chỉnh bổ sung quy hoạch cán bộ lãnh đạo quản lý nhiệm kỳ 2015 – 2020 và quy hoạch A2 nhiệm kỳ 2020 – 2025.                         </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Nguyễn Thị Thanh Thảo tham dự lớp bồi dưỡng lý luận chính trị cho đảng viên mới.</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Từ ngày 16 – 24/4/2018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Dịch vụ việc làm tỉnh Bình Dương</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17/4/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1. GĐ Nguyễn Quốc Cường làm việc với Chi nhánh Văn phòng đăng ký đất đai huyện Bắc Tân Uyên (Theo Thông báo số 30/TB-ĐGS của Đoàn Giám sát HĐND tỉnh)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Chi nhánh Văn phòng đăng ký đất đai huyện Bắc Tân Uyê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pPr>
      <w:r>
        <w:rPr>
          <w:sz w:val="26"/>
          <w:szCs w:val="26"/>
          <w:lang w:val="nl-NL"/>
        </w:rPr>
        <w:t>3. CTT Võ Minh Trí, Chi cục Tiêu chuẩn Đo lường Chất lượng thanh tra chuyên ngành theo kế hoạch về tiêu chuẩn đo lường chất lượng sản phẩm hàng hóa.</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3 ngày (17, 18 và 19/4/2018)</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Dĩ An, TX Tân Uyên</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hòng Quản lý Chuyên ngành, Phòng Quản lý khoa học công nghệ cơ sở tham gia tập huấn về An toàn bức xạ cho cán bộ phòng ban huyện, xã huyện Phú Giáo và các cơ sở cá nhân thu mua phế liệu trên địa bàn huyệ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Địa điểm: Hội trường Trạm Chăn nuôi thú y huyện Phú Giáo.</w:t>
      </w:r>
    </w:p>
    <w:p>
      <w:pPr>
        <w:pStyle w:val="Normal"/>
        <w:widowControl w:val="false"/>
        <w:tabs>
          <w:tab w:val="clear" w:pos="720"/>
          <w:tab w:val="left" w:pos="1140" w:leader="none"/>
        </w:tabs>
        <w:ind w:left="284" w:hanging="284"/>
        <w:jc w:val="both"/>
        <w:rPr>
          <w:sz w:val="26"/>
          <w:szCs w:val="26"/>
          <w:lang w:val="nl-NL"/>
        </w:rPr>
      </w:pPr>
      <w:r>
        <w:rPr>
          <w:sz w:val="26"/>
          <w:szCs w:val="26"/>
          <w:lang w:val="nl-NL"/>
        </w:rPr>
        <w:t>5. PTP Trần Đình Trúc dự họp góp ý dự thảo lần 3 về Quy chế phối hợp quản lý cụm công nghiệp trên địa bàn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 Công Thương (Tầng 9 tháp A, Trung tâm HC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Phòng QLCN&amp;TTCN thẩm định cơ sở đối với Công ty TNHH Gạch ống không nung Ngôi sao Bình Dương đăng ký hoạt động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ường Thạnh Phước - TX Tân Uyê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N.UBKT Lê Vương Duy, PBT Chi bộ 1 Nguyễn Minh Thông, UV Trần Đỗ Anh Thư  kiểm tra giám sát Chi bộ 3.</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ỹ thuật TĐC</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hòng QLKH (TP. Nguyễn Mộng Giang, Nguyễn Thị Thanh Tuyền), phòng KHTC họp xét giao trực tiếp đề tài: Công tác quản lý người nước ngoài trên địa bàn tỉnh Bình Dương - Thực trạng và giải pháp.</w:t>
      </w:r>
    </w:p>
    <w:p>
      <w:pPr>
        <w:pStyle w:val="Normal"/>
        <w:widowControl w:val="false"/>
        <w:tabs>
          <w:tab w:val="clear" w:pos="720"/>
          <w:tab w:val="center" w:pos="4960" w:leader="none"/>
        </w:tabs>
        <w:ind w:firstLine="567"/>
        <w:jc w:val="both"/>
        <w:rPr/>
      </w:pPr>
      <w:r>
        <w:rPr>
          <w:sz w:val="26"/>
          <w:szCs w:val="26"/>
          <w:lang w:val="nl-NL"/>
        </w:rPr>
        <w:t>- Thời gian: 14 giờ 00</w:t>
      </w:r>
    </w:p>
    <w:p>
      <w:pPr>
        <w:pStyle w:val="Normal"/>
        <w:widowControl w:val="false"/>
        <w:tabs>
          <w:tab w:val="clear" w:pos="720"/>
          <w:tab w:val="center" w:pos="4960" w:leader="none"/>
        </w:tabs>
        <w:ind w:firstLine="567"/>
        <w:jc w:val="both"/>
        <w:rPr/>
      </w:pPr>
      <w:r>
        <w:rPr>
          <w:sz w:val="26"/>
          <w:szCs w:val="26"/>
          <w:lang w:val="nl-NL"/>
        </w:rPr>
        <w:t>- Địa điểm: Phòng họp Trường ĐH Thủ Dầu Một.</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hòng Quản lý khoa học công nghệ cơ sở tham dự Hội thảo tuyên truyền phổ biến kỹ thuật xử lý phôi thải nấm bào ngư để trồng nấm rơm trên địa bàn tỉnh Bình Dương nhiệm vụ thường xuyên theo chức năng năm 2018 của Trung tâm Ứng dụng tiến bộ khoa học và công nghệ.</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pPr>
      <w:r>
        <w:rPr>
          <w:sz w:val="26"/>
          <w:szCs w:val="26"/>
          <w:lang w:val="nl-NL"/>
        </w:rPr>
        <w:t>- Địa điểm: Trung tâm Bồi dưỡng Chính trị huyện Bàu Bàng</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18/4/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1. GĐ Nguyễn Quốc Cường làm việc với Chi nhánh Văn phòng đăng ký đất đai huyện Bàu Bàng (Theo Thông báo số 30/TB-ĐGS của Đoàn Giám sát HĐND tỉnh)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Chi nhánh Văn phòng đăng ký đất đai huyện Bàu Bàng</w:t>
      </w:r>
    </w:p>
    <w:p>
      <w:pPr>
        <w:pStyle w:val="Normal"/>
        <w:widowControl w:val="false"/>
        <w:tabs>
          <w:tab w:val="clear" w:pos="720"/>
          <w:tab w:val="left" w:pos="1140" w:leader="none"/>
        </w:tabs>
        <w:ind w:left="284" w:hanging="284"/>
        <w:jc w:val="both"/>
        <w:rPr/>
      </w:pPr>
      <w:r>
        <w:rPr>
          <w:sz w:val="26"/>
          <w:szCs w:val="26"/>
          <w:lang w:val="nl-NL"/>
        </w:rPr>
        <w:t xml:space="preserve">2. GĐ Nguyễn Quốc Cường </w:t>
      </w:r>
      <w:r>
        <w:rPr>
          <w:color w:val="000000"/>
          <w:sz w:val="26"/>
          <w:szCs w:val="26"/>
          <w:lang w:val="nl-NL" w:eastAsia="en-US"/>
        </w:rPr>
        <w:t>họp UBND tỉnh về chỉ số năng lực cạnh tranh cấp tỉnh (PCI) năm 2017; chỉ số hiệu quả quản trị và hành chính công cấp tỉnh (PAPI) năm 2017 và kết quả rà soát chế độ, chính sách do các sở, ngành tham mưu UBND tỉnh ban hành</w:t>
      </w:r>
      <w:r>
        <w:rPr>
          <w:sz w:val="26"/>
          <w:szCs w:val="26"/>
          <w:lang w:val="nl-NL"/>
        </w:rPr>
        <w:t xml:space="preserve">.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Lê Tấn Cường, Phòng QLCNg tham dự Hội thảo sở hữu trí tuệ và giải pháp truy xuất nguồn gốc sản phẩm và chống hàng giả.</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8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Khách sạn BCONS Bình Dương (50Bạch Đằng, P.Phú Cường,TpTDM)</w:t>
      </w:r>
    </w:p>
    <w:p>
      <w:pPr>
        <w:pStyle w:val="Normal"/>
        <w:widowControl w:val="false"/>
        <w:tabs>
          <w:tab w:val="clear" w:pos="720"/>
          <w:tab w:val="left" w:pos="1140" w:leader="none"/>
        </w:tabs>
        <w:ind w:left="284" w:hanging="284"/>
        <w:jc w:val="both"/>
        <w:rPr/>
      </w:pPr>
      <w:r>
        <w:rPr>
          <w:sz w:val="26"/>
          <w:szCs w:val="26"/>
          <w:lang w:val="nl-NL"/>
        </w:rPr>
        <w:t xml:space="preserve">4. Trung tâm Thông tin &amp; Thống kê KHCN (GĐ Trần Trọng Tuyên) dự Hội thảo về Trí tuệ nhân tạo. </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8 giờ 3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R&amp;D, VNPT số 42 Phạm Ngọc Thạch, P6, Q3, Tp.HCM</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19/4/</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1. GĐ Nguyễn Quốc Cường làm việc với Chi nhánh Văn phòng đăng ký đất đai huyện Phú Giáo (Theo Thông báo số 30/TB-ĐGS của Đoàn Giám sát HĐND tỉnh)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Chi nhánh Văn phòng đăng ký đất đai huyện Phú Giáo</w:t>
      </w:r>
    </w:p>
    <w:p>
      <w:pPr>
        <w:pStyle w:val="Normal"/>
        <w:widowControl w:val="false"/>
        <w:tabs>
          <w:tab w:val="clear" w:pos="720"/>
          <w:tab w:val="left" w:pos="1140" w:leader="none"/>
        </w:tabs>
        <w:ind w:left="284" w:hanging="284"/>
        <w:jc w:val="both"/>
        <w:rPr/>
      </w:pPr>
      <w:r>
        <w:rPr>
          <w:sz w:val="26"/>
          <w:szCs w:val="26"/>
          <w:lang w:val="nl-NL"/>
        </w:rPr>
        <w:t xml:space="preserve">2. Phòng QLKH (TP Nguyễn Mộng Giang, Lê Thị Thanh Tâm) tham dự họp Tổ chuyên gia tư vấn đánh giá nghiệm thu đề tài: Nghiên cứu đánh giá hiện trạng sạt lở đất ở Cù Lao Rùa (Thạnh Hội) trong thời gian qua, nguyên nhân, dự báo và đề xuất giải pháp khắc phục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 (Cả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Ủy ban nhân dân xã Thạnh Hội, TX Tân Uyê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0/4</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1. GĐ Nguyễn Quốc Cường làm việc với Chi nhánh Văn phòng đăng ký đất đai TX. Bến Cát (Theo Thông báo số 30/TB-ĐGS của Đoàn Giám sát HĐND tỉnh)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Chi nhánh Văn phòng đăng ký đất đai TX. Bến Cát</w:t>
      </w:r>
    </w:p>
    <w:p>
      <w:pPr>
        <w:pStyle w:val="Normal"/>
        <w:widowControl w:val="false"/>
        <w:tabs>
          <w:tab w:val="clear" w:pos="720"/>
          <w:tab w:val="left" w:pos="1140" w:leader="none"/>
        </w:tabs>
        <w:ind w:left="284" w:hanging="284"/>
        <w:jc w:val="both"/>
        <w:rPr>
          <w:sz w:val="26"/>
          <w:szCs w:val="26"/>
          <w:lang w:val="nl-NL"/>
        </w:rPr>
      </w:pPr>
      <w:r>
        <w:rPr>
          <w:sz w:val="26"/>
          <w:szCs w:val="26"/>
          <w:lang w:val="nl-NL"/>
        </w:rPr>
        <w:t>2. GĐ Nguyễn Quốc Cường dự phiên họp UBND tỉnh thường kỳ tháng 04/2018 thông qua các nội dung: Dự thảo Báo cáo Chỉ đạo, điều hành và tình hình kinh tế - xã hội, quốc phòng - an ninh tháng 04/2018 của UBND tỉnh; Chương trình làm việc tháng 05/2018 của UBND tỉnh; Dự thảo Đề án nâng cao chất lượng vận tải hành khách công cộng; Chính sách hỗ trợ đối với lực lượng Bảo vệ dân phố trên địa bàn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A – UBND tỉnh </w:t>
      </w:r>
    </w:p>
    <w:p>
      <w:pPr>
        <w:pStyle w:val="Normal"/>
        <w:widowControl w:val="false"/>
        <w:tabs>
          <w:tab w:val="clear" w:pos="720"/>
          <w:tab w:val="left" w:pos="1140" w:leader="none"/>
        </w:tabs>
        <w:ind w:left="284" w:hanging="284"/>
        <w:jc w:val="both"/>
        <w:rPr/>
      </w:pPr>
      <w:r>
        <w:rPr>
          <w:sz w:val="26"/>
          <w:szCs w:val="26"/>
          <w:lang w:val="nl-NL"/>
        </w:rPr>
        <w:t>3. PGĐ Lê Tấn Cường, TP Nguyễn Mộng Giang</w:t>
      </w:r>
      <w:r>
        <w:rPr>
          <w:color w:val="FF0000"/>
          <w:sz w:val="26"/>
          <w:szCs w:val="26"/>
          <w:lang w:val="nl-NL"/>
        </w:rPr>
        <w:t xml:space="preserve"> </w:t>
      </w:r>
      <w:r>
        <w:rPr>
          <w:sz w:val="26"/>
          <w:szCs w:val="26"/>
          <w:lang w:val="nl-NL"/>
        </w:rPr>
        <w:t>dự lễ kỷ niệm 20 năm thành lập trường Đại học Kinh tế Kỹ thuật Bình Dương và đón nhận Huân chương lao động hạng II.</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Nhà thi đấu đa năng, cơ sở 2, số 333 Thuận Giao, TX Thuận An</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GĐ Nguyễn Bình Phước (Chủ tịch Công đoàn cơ sở) dự hội nghị sơ kết hoạt động công đoàn quý I, triển khai phương hướng nhiệm vụ quý II/2018.</w:t>
      </w:r>
    </w:p>
    <w:p>
      <w:pPr>
        <w:pStyle w:val="Normal"/>
        <w:widowControl w:val="false"/>
        <w:tabs>
          <w:tab w:val="clear" w:pos="720"/>
          <w:tab w:val="left" w:pos="4140" w:leader="none"/>
        </w:tabs>
        <w:ind w:firstLine="567"/>
        <w:jc w:val="both"/>
        <w:rPr/>
      </w:pPr>
      <w:r>
        <w:rPr>
          <w:color w:val="282828"/>
          <w:sz w:val="26"/>
          <w:szCs w:val="26"/>
          <w:lang w:val="nl-NL" w:eastAsia="vi-VN"/>
        </w:rPr>
        <w:t>-</w:t>
      </w:r>
      <w:r>
        <w:rPr>
          <w:color w:val="282828"/>
          <w:sz w:val="26"/>
          <w:szCs w:val="26"/>
          <w:lang w:val="vi-VN" w:eastAsia="vi-VN"/>
        </w:rPr>
        <w:t xml:space="preserve"> </w:t>
      </w:r>
      <w:r>
        <w:rPr>
          <w:sz w:val="26"/>
          <w:szCs w:val="26"/>
          <w:lang w:val="nl-NL"/>
        </w:rPr>
        <w:t>Thời gian: 7 giờ 30</w:t>
      </w:r>
    </w:p>
    <w:p>
      <w:pPr>
        <w:pStyle w:val="Normal"/>
        <w:widowControl w:val="false"/>
        <w:tabs>
          <w:tab w:val="clear" w:pos="720"/>
          <w:tab w:val="left" w:pos="4140" w:leader="none"/>
        </w:tabs>
        <w:ind w:firstLine="567"/>
        <w:jc w:val="both"/>
        <w:rPr/>
      </w:pPr>
      <w:r>
        <w:rPr>
          <w:sz w:val="26"/>
          <w:szCs w:val="26"/>
          <w:lang w:val="nl-NL"/>
        </w:rPr>
        <w:t>- Địa điểm: 499 Yersin, P.Phú Cường, TP.TDM, tỉnh Bình Dường (Hội trường B).</w:t>
      </w:r>
    </w:p>
    <w:p>
      <w:pPr>
        <w:pStyle w:val="Normal"/>
        <w:widowControl w:val="false"/>
        <w:tabs>
          <w:tab w:val="clear" w:pos="720"/>
          <w:tab w:val="left" w:pos="1140" w:leader="none"/>
        </w:tabs>
        <w:ind w:left="284" w:hanging="284"/>
        <w:jc w:val="both"/>
        <w:rPr>
          <w:sz w:val="26"/>
          <w:szCs w:val="26"/>
          <w:lang w:val="nl-NL"/>
        </w:rPr>
      </w:pPr>
      <w:r>
        <w:rPr>
          <w:sz w:val="26"/>
          <w:szCs w:val="26"/>
          <w:lang w:val="nl-NL"/>
        </w:rPr>
        <w:t>5. Phòng QLCNg (PTP Bùi Thị Hồng Thu) tham dự tập huấn về sở hữu trí tuệ tại huyện Dầu Tiếng</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8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ại huyện Dầu Tiếng</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Đảng ủy Sở họp rà soát quy hoạch Đảng ủy nhiệm kỳ 2015 – 2020 và quy hoạch (A2) nhiệm kỳ 2020 – 2025 và cho ý kiến nhân sự bổ sung quy hoạch cán bộ lãnh đạo quản lý nhiệm kỳ 2015 – 2020 và quy hoạch A2 nhiệm kỳ 2020 – 2025.</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hòng QLKH (TP. Nguyễn Mộng Giang, Nguyễn Thị Thanh Tuyền), phòng KHTC họp nghiệm thu đề tài: Nghiên cứu xây dựng bộ giải pháp nâng cao an toàn giao thông đường bộ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Lê Tấn Cường, Phòng QLCN&amp;TTCN, Thái Văn Anh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Lịch tiếp công dân tuần từ 16/4 đến 20/4/2018: </w:t>
      </w:r>
    </w:p>
    <w:p>
      <w:pPr>
        <w:pStyle w:val="Normal"/>
        <w:widowControl w:val="false"/>
        <w:spacing w:before="80" w:after="0"/>
        <w:ind w:firstLine="567"/>
        <w:jc w:val="both"/>
        <w:rPr/>
      </w:pPr>
      <w:r>
        <w:rPr>
          <w:sz w:val="26"/>
          <w:szCs w:val="26"/>
          <w:lang w:val="vi-VN"/>
        </w:rPr>
        <w:t xml:space="preserve">- Ngày </w:t>
      </w:r>
      <w:r>
        <w:rPr>
          <w:sz w:val="26"/>
          <w:szCs w:val="26"/>
          <w:lang w:val="nl-NL"/>
        </w:rPr>
        <w:t>16/4</w:t>
      </w:r>
      <w:r>
        <w:rPr>
          <w:sz w:val="26"/>
          <w:szCs w:val="26"/>
          <w:lang w:val="vi-VN"/>
        </w:rPr>
        <w:t>/2018 (Thứ Hai): BGĐ Sở; Chánh Thanh tra Võ Minh Trí</w:t>
      </w:r>
    </w:p>
    <w:p>
      <w:pPr>
        <w:pStyle w:val="Normal"/>
        <w:widowControl w:val="false"/>
        <w:spacing w:before="80" w:after="0"/>
        <w:ind w:firstLine="567"/>
        <w:jc w:val="both"/>
        <w:rPr/>
      </w:pPr>
      <w:r>
        <w:rPr>
          <w:sz w:val="26"/>
          <w:szCs w:val="26"/>
          <w:lang w:val="vi-VN"/>
        </w:rPr>
        <w:t>- Ngày 17/4 và 19/4/2018 (Thứ Ba, thứ Năm): Chánh Thanh tra Võ Minh Trí</w:t>
      </w:r>
    </w:p>
    <w:p>
      <w:pPr>
        <w:pStyle w:val="Normal"/>
        <w:widowControl w:val="false"/>
        <w:spacing w:before="80" w:after="0"/>
        <w:ind w:firstLine="567"/>
        <w:jc w:val="both"/>
        <w:rPr/>
      </w:pPr>
      <w:r>
        <w:rPr>
          <w:sz w:val="26"/>
          <w:szCs w:val="26"/>
          <w:lang w:val="vi-VN"/>
        </w:rPr>
        <w:t>- Ngày 18/4 và 20/4/2018 (Thứ Tư, thứ Sáu): Phó Chánh Thanh tra Ngô Văn Sĩ.</w:t>
      </w:r>
    </w:p>
    <w:p>
      <w:pPr>
        <w:pStyle w:val="Normal"/>
        <w:widowControl w:val="false"/>
        <w:spacing w:before="80" w:after="0"/>
        <w:ind w:left="284" w:hanging="284"/>
        <w:jc w:val="both"/>
        <w:rPr>
          <w:sz w:val="26"/>
          <w:szCs w:val="26"/>
          <w:lang w:val="vi-VN"/>
        </w:rPr>
      </w:pPr>
      <w:r>
        <w:rPr>
          <w:sz w:val="26"/>
          <w:szCs w:val="26"/>
          <w:lang w:val="vi-VN"/>
        </w:rPr>
        <w:t>3. CTT. Võ Minh Trí (Trưởng nhóm), PCTT Ngô Văn Sĩ, TP Phan Thị Thùy Trang, Nguyễn Thị Thu Hà, Tăng Công Trường, trực khóa cửa cơ quan, cửa vận chuyển hàng, cửa thoát hiểm, tắt cầu dao 2 tủ điện, tắt máy photocopy, kiểm tra toàn cơ quan (từ ngày 16/4/2018 đến 20/4/2018).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Đã ký)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17:00Z</dcterms:created>
  <dc:creator>TT</dc:creator>
  <dc:description/>
  <cp:keywords/>
  <dc:language>en-US</dc:language>
  <cp:lastModifiedBy>Admin</cp:lastModifiedBy>
  <cp:lastPrinted>2018-04-13T15:13:00Z</cp:lastPrinted>
  <dcterms:modified xsi:type="dcterms:W3CDTF">2018-04-13T13:24:00Z</dcterms:modified>
  <cp:revision>4</cp:revision>
  <dc:subject/>
  <dc:title>LỊCH LÀM VIỆC SỞ KHOA HỌC VÀ CÔNG NGHỆ</dc:title>
</cp:coreProperties>
</file>